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ON DE MENOR CUANTIA N° 008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DQUISICION DE PAQUETE BIOQUIMICO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Siendo las 09</w:t>
      </w:r>
      <w:r>
        <w:rPr>
          <w:rFonts w:cs="Tahoma" w:ascii="Tahoma" w:hAnsi="Tahoma"/>
          <w:shd w:fill="auto" w:val="clear"/>
        </w:rPr>
        <w:t>:00 horas del día</w:t>
      </w:r>
      <w:r>
        <w:rPr>
          <w:rFonts w:cs="Tahoma" w:ascii="Tahoma" w:hAnsi="Tahoma"/>
          <w:b/>
          <w:shd w:fill="auto" w:val="clear"/>
        </w:rPr>
        <w:t xml:space="preserve"> 16</w:t>
      </w:r>
      <w:r>
        <w:rPr>
          <w:rFonts w:cs="Tahoma" w:ascii="Tahoma" w:hAnsi="Tahoma"/>
          <w:b/>
          <w:bCs/>
          <w:shd w:fill="auto" w:val="clear"/>
        </w:rPr>
        <w:t xml:space="preserve"> de Setiembre del 2010</w:t>
      </w:r>
      <w:r>
        <w:rPr>
          <w:rFonts w:cs="Tahoma" w:ascii="Tahoma" w:hAnsi="Tahoma"/>
          <w:shd w:fill="auto" w:val="clear"/>
        </w:rPr>
        <w:t xml:space="preserve">, se reunieron los integrantes del Comité Especial designados mediante  </w:t>
      </w:r>
      <w:r>
        <w:rPr>
          <w:rFonts w:cs="Tahoma" w:ascii="Tahoma" w:hAnsi="Tahoma"/>
          <w:sz w:val="23"/>
          <w:szCs w:val="23"/>
          <w:shd w:fill="auto" w:val="clear"/>
        </w:rPr>
        <w:t>Resolución Directoral N° 099-2010-DG, con la finalidad de llevar a cabo los procesos de Menor Cuantia y Adjudicaciones Directa Selectiva conformada por el Presidente Dr. Jose Gabriel Somocurcio Vilchez y  los miembros Dr. José Ramon Polanco Vargas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23"/>
          <w:szCs w:val="23"/>
          <w:shd w:fill="auto" w:val="clear"/>
        </w:rPr>
      </w:pPr>
      <w:r>
        <w:rPr>
          <w:rFonts w:cs="Tahoma" w:ascii="Tahoma" w:hAnsi="Tahoma"/>
          <w:sz w:val="23"/>
          <w:szCs w:val="23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l Comité Especial reunido para evaluar la Adjudicaciòn de Menor Cuantìa N° 008-2010-HNHU, ADQUISICION DE PAQUETE BIOQUIMIC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o seguido el Comité Especial deja constancia que el día 15 de setiembre 2010 se recepcionó las propuestas de los siguientes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ALBIS 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BDEALERS SA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s propuestas presentadas fueron evaluadas por el Comité elaborándese el CUADRO COMPARATIVO DE EVALUACION TECNICA Y ECONOMICA, ob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ALBIS SA, ADMIT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BDEALERS SA, PROPUESTA NO ADMITITA POR NO CUMPLIR CON ESPECIFICACIONES TECNICAS Y REQUERIMIENTOS TECNICOS MINIMO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procedió a otorgar la Buena Pro al postor que ocupó el Primer Lugar, según el siguiente detalle:</w:t>
      </w:r>
    </w:p>
    <w:p>
      <w:pPr>
        <w:pStyle w:val="Normal"/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  <w:t>NOMBRE DEL POSTOR:</w:t>
        <w:tab/>
        <w:t>ALBIS SA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MONTO ADJUDICADO:</w:t>
        <w:tab/>
        <w:t>S/. 32,628.00 (TREINTA Y SEIS MIL SEIS CIENTOS VEINTE Y OCHO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ab/>
        <w:tab/>
        <w:tab/>
        <w:t xml:space="preserve"> CON  00/100 NUEVOS SOLES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FUENTE FINANCIAMIENTO:</w:t>
        <w:tab/>
        <w:t>RECURSOS ORDINARIOS</w:t>
      </w:r>
    </w:p>
    <w:p>
      <w:pPr>
        <w:pStyle w:val="Normal"/>
        <w:suppressAutoHyphens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0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R.  JOSE GABRIEL SOMOCURCIO VILCHE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SR. JOSE RAMON POLANCO VARGAS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SRA ROSA IDA BARRERA MENGOA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ahoma"/>
      <w:b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8:00Z</dcterms:created>
  <dc:creator>microsoft</dc:creator>
  <dc:description/>
  <dc:language>en-US</dc:language>
  <cp:lastModifiedBy>Rosa Villegas</cp:lastModifiedBy>
  <cp:lastPrinted>2010-09-16T11:31:00Z</cp:lastPrinted>
  <dcterms:modified xsi:type="dcterms:W3CDTF">2010-05-04T14:44:00Z</dcterms:modified>
  <cp:revision>18</cp:revision>
  <dc:subject/>
  <dc:title>ADJUDICACIÓN DE MENOR CUANTIA Nº 0010-2008-HNHU</dc:title>
</cp:coreProperties>
</file>